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шения для главбухов на случай, если запросы инспекторов сбивают с тол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ухгалтеры спрашивают друг у друга в чатах, как ответить на требование, если оно кажется незаконным или из него непонятно, что хотят инспекторы. В этой статье — взвешенные решения, которые мы вывели на основе практики. Используйте их, и компания будет в безопасности, а бухгалтерии не придется делать лишнюю работу.</w:t>
      </w:r>
    </w:p>
    <w:p>
      <w:pPr>
        <w:pStyle w:val="Normal"/>
        <w:rPr/>
      </w:pPr>
      <w:r>
        <w:rPr/>
        <w:t>Вы не обязаны повторно направлять налоговикам документы, которые уже им дав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но ли не отвечать на повторное требование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389755"/>
                  <wp:effectExtent l="0" t="0" r="0" b="0"/>
                  <wp:docPr id="1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38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Как правильно.</w:t>
      </w:r>
      <w:r>
        <w:rPr/>
        <w:t> Если вы ранее направляли инспекторам документы, делать это повторно обязанности нет. А значит, можно отказаться исполнять требование, дублирующее более ранний запро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IG23MC" \l "ZAP2IG23M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 ст. 93 НК</w:t>
      </w:r>
      <w:r>
        <w:rPr>
          <w:rStyle w:val="InternetLink"/>
        </w:rPr>
        <w:fldChar w:fldCharType="end"/>
      </w:r>
      <w:r>
        <w:rPr/>
        <w:t>). Штрафов не будет, но все равно нужно направить в инспекцию ответ.</w:t>
      </w:r>
    </w:p>
    <w:p>
      <w:pPr>
        <w:pStyle w:val="Normal"/>
        <w:rPr/>
      </w:pPr>
      <w:r>
        <w:rPr/>
        <w:t>Передайте в ИФНС уведомление по форме, утвержденной </w:t>
      </w:r>
      <w:hyperlink r:id="rId3" w:tgtFrame="_blank">
        <w:r>
          <w:rPr>
            <w:rStyle w:val="InternetLink"/>
          </w:rPr>
          <w:t>приложением № 1</w:t>
        </w:r>
      </w:hyperlink>
      <w:r>
        <w:rPr/>
        <w:t> к приказу ФНС от 21.02.2024 № СД-7-2/148. Срок зависит от того, в рамках какого контрольного мероприятия инспекторы прислали запрос. Уведомление об отказе представить документы повторно подайте в течение 10 рабочих дней при камеральной или выездной проверке, а также вне проверки, пяти рабочих дней — при встречке.</w:t>
      </w:r>
    </w:p>
    <w:p>
      <w:pPr>
        <w:pStyle w:val="Normal"/>
        <w:rPr/>
      </w:pPr>
      <w:r>
        <w:rPr/>
        <w:t>Можно не приводить в уведомлении список документов, которые отказываетесь представить, а использовать формулировку «все документы, указанные в требовании».</w:t>
      </w:r>
    </w:p>
    <w:p>
      <w:pPr>
        <w:pStyle w:val="Normal"/>
        <w:rPr/>
      </w:pPr>
      <w:r>
        <w:rPr/>
        <w:t>В ответе укажите, что вы уже выполняли аналогичный запрос налоговиков ранее. Приведите его реквизиты и реквизиты ИФНС, получившей документы. Чтобы снизить риск новых вопросов, добавьте к ответу копию описи или акта приема-передачи. Также будет полезным приложить доказательства, что в инспекции получили документы в прошлый раз. Для этого подойдет, например, отметка на документе о том, что он принят в налоговой, или электронное уведомление о получении.</w:t>
      </w:r>
    </w:p>
    <w:p>
      <w:pPr>
        <w:pStyle w:val="Normal"/>
        <w:rPr/>
      </w:pPr>
      <w:r>
        <w:rPr/>
        <w:t>Есть два случая, когда документы придется направить повторно. Во-первых, если вы в ответ на запрос направили оригиналы и после проверки получили их обратно. И во-вторых, если инспекторы утратили документы из-за обстоятельств непреодолимой сил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IG23MC" \l "ZAP2IG23M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 ст. 93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У судей нет единого подхода насчет того, вправе ли инспекторы требовать карточки 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вать ли регистры бухучета при проверке НДС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68195"/>
                  <wp:effectExtent l="0" t="0" r="0" b="0"/>
                  <wp:docPr id="2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2163445"/>
                  <wp:effectExtent l="0" t="0" r="0" b="0"/>
                  <wp:docPr id="3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Как правильно. </w:t>
      </w:r>
      <w:r>
        <w:rPr/>
        <w:t>Карточки счетов и оборотно-сальдовые ведомости не считают обязательными для целей налогообложения. Нет в них и информации, связанной с исчислением и уплатой налогов (</w:t>
      </w:r>
      <w:hyperlink r:id="rId6" w:tgtFrame="_blank">
        <w:r>
          <w:rPr>
            <w:rStyle w:val="InternetLink"/>
          </w:rPr>
          <w:t>определение Верховного суда от 10.01.2012 № ВАС-16821/11</w:t>
        </w:r>
      </w:hyperlink>
      <w:r>
        <w:rPr/>
        <w:t>). Однако у судей нет единого подхода по вопросу правомерности истребования таких карточек. Если не готовы рисковать, лучше представить такие документы контролерам.</w:t>
      </w:r>
    </w:p>
    <w:p>
      <w:pPr>
        <w:pStyle w:val="Normal"/>
        <w:rPr/>
      </w:pPr>
      <w:r>
        <w:rPr/>
        <w:t>Одни суды считают, что требовать оборотки, относящиеся к регистрам бухучета, незаконно, и отменяют штрафы (</w:t>
      </w:r>
      <w:hyperlink r:id="rId7" w:tgtFrame="_blank">
        <w:r>
          <w:rPr>
            <w:rStyle w:val="InternetLink"/>
          </w:rPr>
          <w:t>постановление Арбитражного суда Волго-Вятского округа от 20.05.2021 по делу № А28-8268/2020</w:t>
        </w:r>
      </w:hyperlink>
      <w:r>
        <w:rPr/>
        <w:t>). Другие говорят, что НК не запрещает требовать регистры бухучета. В случае сомнений налоговики могут запросить первичку и иные бумаги для подтверждения вычетов, и компания обязана это представить (</w:t>
      </w:r>
      <w:hyperlink r:id="rId8" w:tgtFrame="_blank">
        <w:r>
          <w:rPr>
            <w:rStyle w:val="InternetLink"/>
          </w:rPr>
          <w:t>постановление Арбитражного суда Московского округа от 21.05.2024 по делу № А41-86721/2023</w:t>
        </w:r>
      </w:hyperlink>
      <w:r>
        <w:rPr/>
        <w:t>).</w:t>
      </w:r>
    </w:p>
    <w:p>
      <w:pPr>
        <w:pStyle w:val="Normal"/>
        <w:rPr/>
      </w:pPr>
      <w:r>
        <w:rPr/>
        <w:t>Налоговики могут изучить вашу учетную политику не сразу, а отложить ее до последующих прове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быть, если налоговики потребовали учетную политику компани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45690"/>
                  <wp:effectExtent l="0" t="0" r="0" b="0"/>
                  <wp:docPr id="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2377440"/>
                  <wp:effectExtent l="0" t="0" r="0" b="0"/>
                  <wp:docPr id="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Как правильно. </w:t>
      </w:r>
      <w:r>
        <w:rPr/>
        <w:t>Инспекторы могут потребовать учетную политику в рамках выездной или камеральной проверки, чтобы ознакомиться с тем, как в компании организован налоговый учет. Причем в рамках камералки они вправе требовать учетку только при проверке НДС или налогов, связанных с использованием природных ресурсов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9I2N4" \l "XA00M9I2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AP63FV" \l "ZAP2AP63F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ст. 88 НК).</w:t>
      </w:r>
    </w:p>
    <w:p>
      <w:pPr>
        <w:pStyle w:val="Normal"/>
        <w:rPr/>
      </w:pPr>
      <w:r>
        <w:rPr/>
        <w:t>Получив подобное требование, в ответ представьте саму политику, приложения к ней и приказ о ее утверждении. Игнорировать требование налоговиков опасно. Если политику и приказ не дать, в этом случае вы получите штраф за каждый непредставленный документ. Правда, суммы небольшие, по 200 руб. за каждую непредставленную позицию из запрос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6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Если полагаете, что учетная политика вашей организации не имеет отношения к предмету проверки, можно подготовить для инспекторов мотивированный отказ. Перед тем как представить учетную политику по требованию налоговиков, проверьте, есть ли в ней положения, которые связаны с этим запросом и описывают налоговый учет в интересующей инспекторов области. Если таких положений нет, сделайте этот факт основой вашего отказа инспекторам. Укажите в ответе на требование, что ваша учетная политика не содержит информации, применяемой для расчета налогов в области, которая заинтересовала инспекцию.</w:t>
      </w:r>
    </w:p>
    <w:p>
      <w:pPr>
        <w:pStyle w:val="Normal"/>
        <w:rPr/>
      </w:pPr>
      <w:r>
        <w:rPr/>
        <w:t>Имейте в виду, что инспекторы могут изучить вашу учетную политику не сразу, а отложить ее до последующих проверок. В таком случае, если вы найдете недочеты в учетной политике уже после того, как направите ее в ИФНС по запросу, и попытаетесь незаметно их исправить, налоговики сразу выявят такие правки, когда сравнят две версии документа. Это вызовет у инспекторов дополнительные вопросы и может привести к новым требованиям.</w:t>
      </w:r>
    </w:p>
    <w:p>
      <w:pPr>
        <w:pStyle w:val="Normal"/>
        <w:rPr/>
      </w:pPr>
      <w:r>
        <w:rPr/>
        <w:t>Инспекторы проверяют договоры ИТ-компании, чтобы убедиться: условия для льгот выполняются</w:t>
      </w:r>
    </w:p>
    <w:p>
      <w:pPr>
        <w:pStyle w:val="Normal"/>
        <w:rPr/>
      </w:pPr>
      <w:r>
        <w:rPr>
          <w:b/>
          <w:bCs/>
        </w:rPr>
        <w:t>Как правильно. </w:t>
      </w:r>
      <w:r>
        <w:rPr/>
        <w:t>Инспекторы хотят проверить договоры ИТ-компании, чтобы убедиться, что ее деятельность совпадает с заявленной и соответствует условиям льгот. Но если компания действует активно, договоров и актов к ним может оказаться много, и в таком случае будет физически невозможно исполнить требование в отведенные на это 5–10 дней.</w:t>
      </w:r>
    </w:p>
    <w:p>
      <w:pPr>
        <w:pStyle w:val="Normal"/>
        <w:rPr/>
      </w:pPr>
      <w:r>
        <w:rPr/>
        <w:t>Игнорировать требование не стоит. Так можно нарваться на штраф, а если документов в запросе много, то его сумма окажется значительной. Кроме того, из-за отказа инспекторы могут заподозрить, что компания необоснованно применяет льготу и пытается скрыть этот факт.</w:t>
      </w:r>
    </w:p>
    <w:p>
      <w:pPr>
        <w:pStyle w:val="Normal"/>
        <w:rPr/>
      </w:pPr>
      <w:r>
        <w:rPr/>
        <w:t>Если собрать все документы по запросу в срок не успеваете, не позднее следующего дня после получения требования направьте в инспекцию уведомление по форме КНД 1125045 и попросите продлить срок. Но можно попробовать и другой вариант: позвонить в ИФНС исполнителю по телефону, указанному в требовании, объяснить, что для подготовки пакета документов слишком мало времени, и предложить представить сводный реестр договоров с покупателями. Возможно, этого окажется достаточно. Укажите в таком реестре даты и суммы договоров и контрагентов, с которыми договоры заключены. Приложите к ответу несколько договоров на выбор в качестве примера — например, по одному договору на каждый из основных видов ИТ-деятельности комп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дтвердить льготы ИТ-компани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670" cy="2731135"/>
                  <wp:effectExtent l="0" t="0" r="0" b="0"/>
                  <wp:docPr id="6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ваши договоры с покупателями однотипные, отметьте это в пояснениях, чтобы инспектор понимал, что новой информации из дополнительных договоров не почерпнет. Напишите также, что готовы представить любой договор из реестра по требованию. Такой ответ покажет, что вы готовы сотрудничать.</w:t>
      </w:r>
    </w:p>
    <w:p>
      <w:pPr>
        <w:pStyle w:val="Normal"/>
        <w:rPr/>
      </w:pPr>
      <w:r>
        <w:rPr>
          <w:b/>
          <w:bCs/>
        </w:rPr>
        <w:t>Как правильно. </w:t>
      </w:r>
      <w:r>
        <w:rPr/>
        <w:t>Если из запроса непонятно, какую сделку налоговики имеют в виду, считать законным его нельз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482MO" \l "XA00M482M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93.1 НК</w:t>
      </w:r>
      <w:r>
        <w:rPr>
          <w:rStyle w:val="InternetLink"/>
        </w:rPr>
        <w:fldChar w:fldCharType="end"/>
      </w:r>
      <w:r>
        <w:rPr/>
        <w:t>). Направьте отказ с описанием причины. Но учитывайте нюанс.</w:t>
      </w:r>
    </w:p>
    <w:p>
      <w:pPr>
        <w:pStyle w:val="Normal"/>
        <w:rPr/>
      </w:pPr>
      <w:r>
        <w:rPr/>
        <w:t>Если из сведений, указанных в требовании, можно установить сделку, безопаснее представить документы. На сделку могут указывать реквизиты первички, время поставки или приема-передачи (</w:t>
      </w:r>
      <w:hyperlink r:id="rId12" w:tgtFrame="_blank">
        <w:r>
          <w:rPr>
            <w:rStyle w:val="InternetLink"/>
          </w:rPr>
          <w:t>определение Конституционного суда от 07.04.2022 № 821-О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тветить на запрос по неназванной сделке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4470" cy="2649855"/>
                  <wp:effectExtent l="0" t="0" r="0" b="0"/>
                  <wp:docPr id="7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44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  <w:t>Журнал «Главбух» №17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13053353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e.glavbukh.ru/npd-doc?npmid=98&amp;npid=19278" TargetMode="External"/><Relationship Id="rId7" Type="http://schemas.openxmlformats.org/officeDocument/2006/relationships/hyperlink" Target="https://e.glavbukh.ru/npd-doc?npmid=98&amp;npid=60690230" TargetMode="External"/><Relationship Id="rId8" Type="http://schemas.openxmlformats.org/officeDocument/2006/relationships/hyperlink" Target="https://e.glavbukh.ru/npd-doc?npmid=98&amp;npid=90398287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e.glavbukh.ru/npd-doc?npmid=98&amp;npid=70098804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3:00Z</dcterms:modified>
  <cp:revision>2</cp:revision>
  <dc:subject/>
  <dc:title/>
</cp:coreProperties>
</file>